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chool Pack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-95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90 Dubois Rd.  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hancements to Preschool Pack vers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card support (Sound Blaster, Adlib, o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d addit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usic (sound c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ft or right mouse butt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, address, and phone number activ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set the count start and/or stop number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press will also display objects in coun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number display during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enter the number which matches the number of im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or SPACEBAR to display the answer in enter numb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C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letter in the upper left corner to say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-z (click or press a key to go to the next letter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ion of the butterfly will be displayed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imal h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 sound effects and anima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game may consist of either 12 or 24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gistration Form - PPK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receive over 100 extra pictures for u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PK, 12 or 24 cards in the matching game, count up to 25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game, 13 additional animal animations and sounds,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phone or mail, removal of the shareware scree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cation of and substantial discounts on KidStuf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Masterpiece Menu"  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[ ] $3.00  "U.S. Geograph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[ ] $3.00  "My Book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0.00  (Standard Registration, includes the above benef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0.00  (Personalized version, includes the above benefit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ersonalization for your child in the name, addre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activity. You may include the first names of 1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as long as they have the same last name and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e following for personalized versions only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proper pronunciations of anything unusual!!! Als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would like numbers spoken. For example - 6490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x-four-nine-zero, or sixty four-nin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's First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Stuff Software   6490 Dubois Rd.  Lewis Center, OH  4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Information:   [ ] VISA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_____________________ 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Preschool Pack requires a  12Mhz or faster PC, 640K RAM, a hard drive,</w:t>
      </w:r>
    </w:p>
    <w:p>
      <w:pPr>
        <w:pStyle w:val="PreformattedText"/>
        <w:bidi w:val="0"/>
        <w:jc w:val="left"/>
        <w:rPr/>
      </w:pPr>
      <w:r>
        <w:rPr/>
        <w:t>an EGA or VGA color monitor, and a mouse. Two different versions of</w:t>
      </w:r>
    </w:p>
    <w:p>
      <w:pPr>
        <w:pStyle w:val="PreformattedText"/>
        <w:bidi w:val="0"/>
        <w:jc w:val="left"/>
        <w:rPr/>
      </w:pPr>
      <w:r>
        <w:rPr/>
        <w:t>PPK are available. One works with Sound Blaster, Adlib, or compatible</w:t>
      </w:r>
    </w:p>
    <w:p>
      <w:pPr>
        <w:pStyle w:val="PreformattedText"/>
        <w:bidi w:val="0"/>
        <w:jc w:val="left"/>
        <w:rPr/>
      </w:pPr>
      <w:r>
        <w:rPr/>
        <w:t>sound cards. The other works with the PC speaker. Neither version is</w:t>
      </w:r>
    </w:p>
    <w:p>
      <w:pPr>
        <w:pStyle w:val="PreformattedText"/>
        <w:bidi w:val="0"/>
        <w:jc w:val="left"/>
        <w:rPr/>
      </w:pPr>
      <w:r>
        <w:rPr/>
        <w:t>compatible with Microsoft Windows. PPK must be run stri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and type A:INSTALL (or B:INSTALL). Once installed, change</w:t>
      </w:r>
    </w:p>
    <w:p>
      <w:pPr>
        <w:pStyle w:val="PreformattedText"/>
        <w:bidi w:val="0"/>
        <w:jc w:val="left"/>
        <w:rPr/>
      </w:pPr>
      <w:r>
        <w:rPr/>
        <w:t>to the PPK directory and type PPK to run the program. From the main</w:t>
      </w:r>
    </w:p>
    <w:p>
      <w:pPr>
        <w:pStyle w:val="PreformattedText"/>
        <w:bidi w:val="0"/>
        <w:jc w:val="left"/>
        <w:rPr/>
      </w:pPr>
      <w:r>
        <w:rPr/>
        <w:t>menu screen you may press F10 to set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HOOL PA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Program Options (from the main menu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or use the arrow keys to move between option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you have set all the desired options,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e options are saved to disk. They may be modifi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. From the options window you may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ch On (Y/N) - Y to turn speech on, N to turn it off. "Spee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nimal sounds as well as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On (Y/N)  - Y to turn music on, 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peed - Slow, Medium, Fast (S/M/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marily controls the timing of the ani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. Set it according to the following guide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djust these for individu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' - 286 computer   'M' - 386 computer   'F' - 486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Volume (1-15)/Voice Volume (1-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llow you to control the relative volum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oice to the music in the Sound Blast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se options will have no effect on some sound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work on Sound Blaster Pro or similar cards.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effect in the PC speaker version of the program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adjust the volume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From ?? to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ing game you may set a range of numbers to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1 to 25. You may only want to work on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10, 10 to 20, 1 to 25, etc. [The shareware vers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1-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Numb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/N here to control how the counting game operates. If '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objects will be displayed in the counting g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have to type in the number of objects. If 'N'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the user will count along wit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 key or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Blocks (12/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number of blocks used in the matching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 or 24). [The shareware version allows 12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 or Girl (1-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1 to 6 to display the pictures of the 3 gir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3) and 3 boys (4-6) used in the name, address, and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After pressing ENTER the new pictur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rrow key to re-enter this field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 diffe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fields are used in the name, address,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Please type in the information for your child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rdered the personalized version of PPK, all of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poken. If not, the first name will be spell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 spoken. All other information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You may enter the first names for up to 3 child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OUSE 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 sign: exit PPK and return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t's head: meow and w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wer right corner of the screen: mouse runs across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per left corner of the screen: doll waves from corner of s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6 activity icons: begin one of the 6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123 for the counting game. The counting game ope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different modes - counting mode, or ent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Set the field Enter Numbers? in the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Y/N to set the mode. If this field is set to 'Y'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bjects will be displayed and the user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umber of objects. If 'N' a numbe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ser will count along with the computer by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number will be displayed in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will be spoken. For example the number 7 may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hen click the mouse anywhere on the screen, (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) 7 times. For each click a pictur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program will count as each item appear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licked the correct number of times, the bear will d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ng will play. You may stop the song at any point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or pressing a key during the song. You may then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xt number or click on STOP to end the game. The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couraged to count along with the program as the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a number of objects will be displayed. The us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correct number of objects displayed. Do no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is typed, the number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ken, and the doll will dance and sing. You may stop the so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by clicking the mouse or pressing a key during the s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ENTER key or SPACEBAR to display the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There is no song or dance if this "Help"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After a brief pause the next set of objects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set or click on STOP to end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alloons for the color game. You will see two row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locks. A colored balloon will appe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begin rising to the top of the screen. Click on th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same color as the balloon. If you click o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 that balloon will appear at the bottom of the scree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lored balloon will appear. If you do not click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before the balloon reaches the top of the screen, that ball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and a new balloon will appear. Play continues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correct balloons at the bottom of the screen is full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lick on the rabbit to speed up the balloon or on the turt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down the balloon. Each time you click on the speed icon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oon will either speed up or slow down. A song will play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lloons are collected. A new game will be set up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again, or click the STOP sig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BC for the alphabet game. You will see a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left corner, and the name of this letter will be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id containing various letters will be displayed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each letter in the grid which matches the let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 As each letter in the grid is clicked on, the nam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will be spoken. If a matching letter is clicked it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. As each match is found, part of a butterfly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matching letters are found, the completed butterfl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 across the screen as a song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letter in the upper left corner, you will see a box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 a Aa]. Click on this box at any time to change the case of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capital 'A' to change to all upper-case.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-case 'a' to change to all lower-case. Click on the upper/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Aa' to change to a mixture of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area between the Upper/Lower Case Block and the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to hear the ABC song. Click on the letter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to hear the entire alphabet spoken. Click the mouse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to advance through the letters from A to Z. Press ESC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end the speaking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C game will continue until you click on the STOP sign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squares to play the matching game. Click on a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veal a picture, then click on another to find it's matc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 will frown when a mistake is made and will smile when a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is found. Clicking on the bee will make him fly over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e will fly and a song will play when all matches are found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of the number of tries used will be displayed under the be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tching game will be set up allowing you to play again,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P sign to return to the main menu. Set the Matching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12 or 24 in the Program Options window to contro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locks used for the Matching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HO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elephant to play the animal homes game. The nex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barn, a circus tent, and a forest. In the low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rner an animal will be displayed. Some of the anima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ound effect, and/or animation associated with it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Blaster version the sound effects and animations are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. Due to the limitations of the PC speaker, the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performs the animations after the sound effects. Cli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animal to repeat the animation. In the Sound 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the sound effect will also be repeated. [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provides one animated animal for each of the hom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provides 1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animal is displayed, click on the picture that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home for this animal. The animals may only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homes. When the correct home is clicked, a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f that home will appear. You may click anywhere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l on the screen. You may click repeatedly to move the an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fferent positions on this screen. When the animal is placed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, click STOP to return to the ANIMAL HOMES screen.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will appear and you can repeat the above process.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 for a home have been placed, a song will play.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 for the farm, circus, and forest have been place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 to the main menu. You may als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ll animals are placed by clicking on the STOP sign, o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n the ANIMAL HO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ls included are listed below. Animations or Sound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dicated by an A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M                     CIRCUS                  FO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w     [AS]             Seal     [AS]           D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g     [AS]             Tiger    [AS]           Sku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t    [AS]             Lion     [AS]           Snake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ken [AS]             Monkey   [AS]           F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ks   [AS]             Elephant [AS]           Owl  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p   [AS]             Horse    [S]            Racc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se   [A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se   [A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DDRESS, AND PHONE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 have entered the information related to this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F10 for the Program Options window (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name bubble to hear the child's first name spe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the personalized version, the child's n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ok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the personalized version, click on the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ar the child's first name, last name, and complete address spo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inosaur and he will mail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phone number displayed on the bottom of the ph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 the phone number spoken. "Dial" the displayed phone nu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appropriate buttons, or by typing the numb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If the number dialed matches the number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, the phone will ring and someone will say "Hello".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made while dialing, click on the receiver to get a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and start dialing over again with the first digit of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K will not run under Microsoft Windows. The speech will not work</w:t>
      </w:r>
    </w:p>
    <w:p>
      <w:pPr>
        <w:pStyle w:val="PreformattedText"/>
        <w:bidi w:val="0"/>
        <w:jc w:val="left"/>
        <w:rPr/>
      </w:pPr>
      <w:r>
        <w:rPr/>
        <w:t>on a system slower than 1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If you are having trouble with the program, please free up all</w:t>
      </w:r>
    </w:p>
    <w:p>
      <w:pPr>
        <w:pStyle w:val="PreformattedText"/>
        <w:bidi w:val="0"/>
        <w:jc w:val="left"/>
        <w:rPr/>
      </w:pPr>
      <w:r>
        <w:rPr/>
        <w:t>available memory. If you have any TSR's or memory resident programs</w:t>
      </w:r>
    </w:p>
    <w:p>
      <w:pPr>
        <w:pStyle w:val="PreformattedText"/>
        <w:bidi w:val="0"/>
        <w:jc w:val="left"/>
        <w:rPr/>
      </w:pPr>
      <w:r>
        <w:rPr/>
        <w:t>loaded, they should be removed from memory. PPK will access expanded</w:t>
      </w:r>
    </w:p>
    <w:p>
      <w:pPr>
        <w:pStyle w:val="PreformattedText"/>
        <w:bidi w:val="0"/>
        <w:jc w:val="left"/>
        <w:rPr/>
      </w:pPr>
      <w:r>
        <w:rPr/>
        <w:t>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K requires an EGA or VGA monitor/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driver must be loaded via your config.sys or autoexec.bat</w:t>
      </w:r>
    </w:p>
    <w:p>
      <w:pPr>
        <w:pStyle w:val="PreformattedText"/>
        <w:bidi w:val="0"/>
        <w:jc w:val="left"/>
        <w:rPr/>
      </w:pPr>
      <w:r>
        <w:rPr/>
        <w:t>file before using PPK. See the documentation that came with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 enhanced version of Sounds Like A... is available for Sound</w:t>
      </w:r>
    </w:p>
    <w:p>
      <w:pPr>
        <w:pStyle w:val="PreformattedText"/>
        <w:bidi w:val="0"/>
        <w:jc w:val="left"/>
        <w:rPr/>
      </w:pPr>
      <w:r>
        <w:rPr/>
        <w:t>Blaster or Adlib systems that provides 36 MIDI songs in addition to</w:t>
      </w:r>
    </w:p>
    <w:p>
      <w:pPr>
        <w:pStyle w:val="PreformattedText"/>
        <w:bidi w:val="0"/>
        <w:jc w:val="left"/>
        <w:rPr/>
      </w:pPr>
      <w:r>
        <w:rPr/>
        <w:t>the sounds of the standard program. Your child will hear a song and</w:t>
      </w:r>
    </w:p>
    <w:p>
      <w:pPr>
        <w:pStyle w:val="PreformattedText"/>
        <w:bidi w:val="0"/>
        <w:jc w:val="left"/>
        <w:rPr/>
      </w:pPr>
      <w:r>
        <w:rPr/>
        <w:t>match that song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n this</w:t>
      </w:r>
    </w:p>
    <w:p>
      <w:pPr>
        <w:pStyle w:val="PreformattedText"/>
        <w:bidi w:val="0"/>
        <w:jc w:val="left"/>
        <w:rPr/>
      </w:pPr>
      <w:r>
        <w:rPr/>
        <w:t>version is a "tape player" where your child can play any of the sounds</w:t>
      </w:r>
    </w:p>
    <w:p>
      <w:pPr>
        <w:pStyle w:val="PreformattedText"/>
        <w:bidi w:val="0"/>
        <w:jc w:val="left"/>
        <w:rPr/>
      </w:pPr>
      <w:r>
        <w:rPr/>
        <w:t>or songs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program is included with TNUM which allows you to enter</w:t>
      </w:r>
    </w:p>
    <w:p>
      <w:pPr>
        <w:pStyle w:val="PreformattedText"/>
        <w:bidi w:val="0"/>
        <w:jc w:val="left"/>
        <w:rPr/>
      </w:pPr>
      <w:r>
        <w:rPr/>
        <w:t>your own number facts for us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S T E R P I E C E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jc w:val="left"/>
        <w:rPr/>
      </w:pPr>
      <w:r>
        <w:rPr/>
        <w:t>VGA mode and includes a "screen saver", calendar, and animated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